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80" w:leader="none"/>
          <w:tab w:val="left" w:pos="2480" w:leader="none"/>
          <w:tab w:val="left" w:pos="3440" w:leader="none"/>
          <w:tab w:val="decimal" w:pos="6860" w:leader="none"/>
        </w:tabs>
        <w:jc w:val="center"/>
        <w:rPr/>
      </w:pPr>
      <w:r>
        <w:rPr>
          <w:rFonts w:cs="Times" w:ascii="Times" w:hAnsi="Times"/>
          <w:b/>
          <w:sz w:val="36"/>
        </w:rPr>
        <w:t>Bang on a Can Seeks Cellist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80" w:leader="none"/>
          <w:tab w:val="left" w:pos="3440" w:leader="none"/>
          <w:tab w:val="decimal" w:pos="6860" w:leader="none"/>
        </w:tabs>
        <w:jc w:val="both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480" w:leader="none"/>
          <w:tab w:val="left" w:pos="3440" w:leader="none"/>
          <w:tab w:val="decimal" w:pos="6860" w:leader="none"/>
        </w:tabs>
        <w:ind w:left="-18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The Bang on a Can All Stars announce an immediate opening for the position of Cello.  The All Stars are looking for a cellist of exceptional ability who has a demonstrated commitment to the music of our time.  Applicants should a) have outstanding chamber music skills and be skilled as a soloist, b) have an enthusiasm for working in a wide variety of styles and genres, c) be comfortable working with living composers in a traditional composer/performer relationship AND be engaged in the collaborative process of experimenting with unconventional musicians on boundry-breaking projects.  Applicants must be available for approximately 15 weeks per year for concerts, US and International touring, recordings, the Bang On A Can Summer Institute, and special projects..  Experience playing amplified and knowledge of electronics is not required, but it is a plus.  The Bang On A Can All Stars is a New York City based group and residence in the vicinity of New York City or willingness to re-locate is not a requirement, but is preferred.</w:t>
        <w:br/>
        <w:br/>
      </w:r>
      <w:r>
        <w:rPr>
          <w:rFonts w:cs="Times" w:ascii="Times" w:hAnsi="Times"/>
          <w:b/>
          <w:u w:val="single"/>
        </w:rPr>
        <w:t>Application Procedure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/>
      </w:pPr>
      <w:r>
        <w:rPr>
          <w:rFonts w:cs="Times" w:ascii="Times" w:hAnsi="Times"/>
        </w:rPr>
        <w:tab/>
        <w:t>1) Applicants should send;</w:t>
        <w:br/>
        <w:tab/>
        <w:tab/>
        <w:t>a)  A short cover letter detailing their interest in the Bang on a Can All Sta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)  A comprehensive resum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c)  Three letters of recommendation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br/>
        <w:tab/>
        <w:t>2) Applicants may be asked to submit recordings at a later date.  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3) Selected applicants will be invited for a live audition and possibly to perform with the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All-Star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/>
      </w:pPr>
      <w:r>
        <w:rPr>
          <w:rFonts w:cs="Times" w:ascii="Times" w:hAnsi="Times"/>
        </w:rPr>
        <w:tab/>
        <w:t xml:space="preserve">4) Applications will considered on an ongoing basis, and will continue to be considered until </w:t>
        <w:tab/>
        <w:tab/>
        <w:tab/>
        <w:t xml:space="preserve">the position is filled.  </w:t>
        <w:br/>
        <w:br/>
        <w:tab/>
        <w:t>5) Send all application materials to:</w:t>
        <w:br/>
        <w:tab/>
        <w:tab/>
        <w:t>Bang on a C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/>
      </w:pPr>
      <w:r>
        <w:rPr>
          <w:rFonts w:cs="Times" w:ascii="Times" w:hAnsi="Times"/>
        </w:rPr>
        <w:tab/>
        <w:tab/>
        <w:t>Attention: Kenny Savels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80 Hanson Place, Suite 70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Brooklyn NY  1121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>USA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  <w:tab/>
        <w:t>6) Applications should be post marked no later than April 1, 2008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3440" w:leader="none"/>
          <w:tab w:val="decimal" w:pos="6860" w:leader="none"/>
        </w:tabs>
        <w:ind w:left="-18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440" w:right="1440" w:gutter="0" w:header="0" w:top="1440" w:footer="0" w:bottom="12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8:07:00Z</dcterms:created>
  <dc:creator>Robert Black</dc:creator>
  <dc:description/>
  <cp:keywords/>
  <dc:language>en-US</dc:language>
  <cp:lastModifiedBy>Bookkeeping</cp:lastModifiedBy>
  <cp:lastPrinted>2007-12-02T22:46:00Z</cp:lastPrinted>
  <dcterms:modified xsi:type="dcterms:W3CDTF">2008-02-01T18:07:00Z</dcterms:modified>
  <cp:revision>2</cp:revision>
  <dc:subject/>
  <dc:title>TO:</dc:title>
</cp:coreProperties>
</file>